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SENARAI SEMAK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RMOHONAN UNTUK DITERIMA MASUK SEBAGAI PEGUAM SYARIE NEGERI SELANGOR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3238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8.7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Borang Permohonan Untuk Diterima Masuk Sebagai Peguam Syarie </w:t>
      </w:r>
    </w:p>
    <w:p>
      <w:pPr>
        <w:pStyle w:val="ListParagraph"/>
        <w:tabs>
          <w:tab w:val="clear" w:pos="720"/>
          <w:tab w:val="left" w:pos="885" w:leader="none"/>
        </w:tabs>
        <w:ind w:left="1245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perti yang dilampirkan)</w:t>
      </w:r>
    </w:p>
    <w:p>
      <w:pPr>
        <w:pStyle w:val="ListParagraph"/>
        <w:tabs>
          <w:tab w:val="clear" w:pos="720"/>
          <w:tab w:val="left" w:pos="885" w:leader="none"/>
        </w:tabs>
        <w:ind w:left="1245" w:hanging="0"/>
        <w:jc w:val="both"/>
        <w:rPr>
          <w:rFonts w:ascii="Arial" w:hAnsi="Arial" w:cs="Arial"/>
          <w:i/>
          <w:i/>
          <w:iCs/>
          <w:sz w:val="20"/>
          <w:szCs w:val="20"/>
          <w:lang w:val="ms-MY" w:eastAsia="en-US"/>
        </w:rPr>
      </w:pPr>
      <w:r>
        <w:rPr>
          <w:rFonts w:cs="Arial" w:ascii="Arial" w:hAnsi="Arial"/>
          <w:i/>
          <w:iCs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3238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3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alinan Kad Pengenalan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8105</wp:posOffset>
                </wp:positionV>
                <wp:extent cx="3238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6.1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ms-MY"/>
        </w:rPr>
        <w:t xml:space="preserve">3 </w:t>
      </w:r>
      <w:r>
        <w:rPr>
          <w:rFonts w:cs="Arial" w:ascii="Arial" w:hAnsi="Arial"/>
          <w:sz w:val="20"/>
          <w:szCs w:val="20"/>
          <w:lang w:val="ms-MY"/>
        </w:rPr>
        <w:t>-  Gambar 2 keping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3238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6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b/>
          <w:bCs/>
          <w:sz w:val="20"/>
          <w:szCs w:val="20"/>
          <w:lang w:val="ms-MY"/>
        </w:rPr>
        <w:t>4</w:t>
      </w:r>
      <w:r>
        <w:rPr>
          <w:rFonts w:cs="Arial" w:ascii="Arial" w:hAnsi="Arial"/>
          <w:sz w:val="20"/>
          <w:szCs w:val="20"/>
          <w:lang w:val="ms-MY"/>
        </w:rPr>
        <w:t xml:space="preserve"> -   Akuan Berkanun </w:t>
      </w:r>
      <w:r>
        <w:rPr>
          <w:rFonts w:cs="Arial" w:ascii="Arial" w:hAnsi="Arial"/>
          <w:i/>
          <w:iCs/>
          <w:sz w:val="20"/>
          <w:szCs w:val="20"/>
          <w:lang w:val="ms-MY"/>
        </w:rPr>
        <w:t>(seperti yang dilampirkan)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eastAsia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32385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8.6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ms-MY"/>
        </w:rPr>
        <w:t>5</w:t>
      </w:r>
      <w:r>
        <w:rPr>
          <w:rFonts w:cs="Arial" w:ascii="Arial" w:hAnsi="Arial"/>
          <w:sz w:val="20"/>
          <w:szCs w:val="20"/>
          <w:lang w:val="ms-MY"/>
        </w:rPr>
        <w:t xml:space="preserve">-    Surat sokongan oleh dua orang penyokong (Peguam Syarie,Peguambela dan 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sz w:val="20"/>
          <w:szCs w:val="20"/>
          <w:lang w:val="ms-MY"/>
        </w:rPr>
        <w:t xml:space="preserve">Peguamcara, Ahli Dewan Undangan Negeri, Ahli Parlimen atau Pegawai            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sz w:val="20"/>
          <w:szCs w:val="20"/>
          <w:lang w:val="ms-MY"/>
        </w:rPr>
        <w:t>Kerajaan dalam kumpulan A.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ms-MY"/>
        </w:rPr>
        <w:t>6</w:t>
      </w:r>
      <w:r>
        <w:rPr>
          <w:rFonts w:cs="Arial" w:ascii="Arial" w:hAnsi="Arial"/>
          <w:sz w:val="20"/>
          <w:szCs w:val="20"/>
          <w:lang w:val="ms-MY"/>
        </w:rPr>
        <w:t xml:space="preserve">-    </w:t>
      </w:r>
      <w:r>
        <w:rPr>
          <w:rFonts w:cs="Arial" w:ascii="Arial" w:hAnsi="Arial"/>
          <w:sz w:val="20"/>
          <w:szCs w:val="20"/>
          <w:u w:val="single"/>
          <w:lang w:val="ms-MY"/>
        </w:rPr>
        <w:t>Dokumen-dokumen lain:</w:t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ms-MY"/>
        </w:rPr>
        <w:t xml:space="preserve">(a)  </w:t>
      </w:r>
      <w:r>
        <w:rPr>
          <w:rFonts w:cs="Arial" w:ascii="Arial" w:hAnsi="Arial"/>
          <w:sz w:val="20"/>
          <w:szCs w:val="20"/>
          <w:lang w:val="ms-MY"/>
        </w:rPr>
        <w:t xml:space="preserve"> Jika pemohon berkelulusan Ijazah Sarjana Muda Syariah atau yang setaraf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eastAsia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83185</wp:posOffset>
                </wp:positionV>
                <wp:extent cx="32385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6.5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 xml:space="preserve"> </w:t>
        <w:tab/>
        <w:t>(i)</w:t>
        <w:tab/>
        <w:t>Salinan Ijazah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32385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(ii)</w:t>
        <w:tab/>
        <w:t>Salinan Diploma Undang-undang Pentadbiran Kehakiman Islam /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 xml:space="preserve">Diploma Lepasan Ijazah Undang-undang Syariah dan amalan yang 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setaraf dan diiktiraf oleh kerajaan Malaysia.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32385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1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          </w:t>
        <w:tab/>
        <w:t xml:space="preserve">(iii) </w:t>
        <w:tab/>
        <w:t>Surat perakuan telah menjalani Latihan Dalam Kamar selama tempoh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ms-MY"/>
        </w:rPr>
        <w:t>9 bulan</w:t>
      </w:r>
      <w:r>
        <w:rPr>
          <w:rFonts w:cs="Arial" w:ascii="Arial" w:hAnsi="Arial"/>
          <w:sz w:val="20"/>
          <w:szCs w:val="20"/>
          <w:lang w:val="ms-MY"/>
        </w:rPr>
        <w:t xml:space="preserve"> di bawah seliaan Peguam Syarie yang telah dan sedang 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beramal secara aktif di Malaysia bagi tempoh tidak kurang daripada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tujuh tahun, ( perlu dinyatakan secara terperinci dalam surat perakuan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 xml:space="preserve">tersebut, tarikh latihan dalam kamar dan tarikh peguam syarie yang 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>menyelia mula beramal sebagai peguam syarie di Malaysia)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32385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6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(iv)   </w:t>
        <w:tab/>
        <w:t>Salinan Sijil Peguam Syarie dan Salinan Sijil Amalan Peguam Syarie  yang terkini  bagi Peguam Syarie yang menyelia.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  <w:lang w:val="ms-MY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ms-MY"/>
        </w:rPr>
        <w:t>(b)</w:t>
      </w:r>
      <w:r>
        <w:rPr>
          <w:rFonts w:cs="Arial" w:ascii="Arial" w:hAnsi="Arial"/>
          <w:sz w:val="20"/>
          <w:szCs w:val="20"/>
          <w:lang w:val="ms-MY"/>
        </w:rPr>
        <w:t xml:space="preserve">    Jika pemohon berkelulusan Ijazah Sarjana Muda Undang-undang dan </w:t>
      </w:r>
    </w:p>
    <w:p>
      <w:pPr>
        <w:pStyle w:val="Normal"/>
        <w:tabs>
          <w:tab w:val="clear" w:pos="720"/>
          <w:tab w:val="left" w:pos="8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ms-MY"/>
        </w:rPr>
        <w:t xml:space="preserve">Ijazah Sarjana Muda Undang-undang (Syariah) UIA atau yang setaraf     </w:t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ms-MY"/>
        </w:rPr>
        <w:t xml:space="preserve">dengannya yang belum diterima masuk sebagai peguambela dan </w:t>
        <w:tab/>
        <w:t>peguamcara).</w:t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62560</wp:posOffset>
                </wp:positionV>
                <wp:extent cx="32385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2.8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 xml:space="preserve">     </w:t>
        <w:tab/>
        <w:t xml:space="preserve">(i)    </w:t>
        <w:tab/>
        <w:t xml:space="preserve"> Salinan Ijazah Sarjana Muda Undang-undang.</w:t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203200</wp:posOffset>
                </wp:positionV>
                <wp:extent cx="32385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6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 xml:space="preserve">     </w:t>
        <w:tab/>
        <w:t>(ii)     Salinan Ijazah  Sarjana Muda Undang-undang ( syariah )</w:t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</w:r>
    </w:p>
    <w:p>
      <w:pPr>
        <w:pStyle w:val="Normal"/>
        <w:tabs>
          <w:tab w:val="clear" w:pos="720"/>
          <w:tab w:val="left" w:pos="88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2385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 </w:t>
        <w:tab/>
        <w:t xml:space="preserve">(iii) </w:t>
        <w:tab/>
        <w:t>Surat perakuan telah menjalani Latihan Dalam Kamar selama tempoh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ms-MY"/>
        </w:rPr>
        <w:t>9 bulan</w:t>
      </w:r>
      <w:r>
        <w:rPr>
          <w:rFonts w:cs="Arial" w:ascii="Arial" w:hAnsi="Arial"/>
          <w:sz w:val="20"/>
          <w:szCs w:val="20"/>
          <w:lang w:val="ms-MY"/>
        </w:rPr>
        <w:t xml:space="preserve"> di bawah seliaan Peguam Syarie yang telah dan sedang 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beramal secara aktif di Malaysia bagi tempoh tidak kurang daripada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tujuh tahun, ( perlu dinyatakan secara terperinci dalam surat perakuan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 xml:space="preserve">tersebut, tarikh latihan dalam kamar dan tarikh peguam syarie yang 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menyelia mula beramal sebagai peguam syarie di Malaysia )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2385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spacing w:lineRule="auto" w:line="1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(iv)   </w:t>
        <w:tab/>
        <w:t>Salinan Sijil Peguam Syarie dan Salinan Sijil Amalan Peguam Syarie yang terkini  bagi Peguam Syarie yang menyelia.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spacing w:lineRule="auto" w:line="1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  <w:lang w:val="ms-MY"/>
        </w:rPr>
        <w:t>(c)</w:t>
      </w:r>
      <w:r>
        <w:rPr>
          <w:rFonts w:cs="Arial" w:ascii="Arial" w:hAnsi="Arial"/>
          <w:sz w:val="20"/>
          <w:szCs w:val="20"/>
          <w:lang w:val="ms-MY"/>
        </w:rPr>
        <w:t xml:space="preserve">   Jika pemohon adalah peguambela dan peguamcara.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323850" cy="295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5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0" w:leader="none"/>
        </w:tabs>
        <w:ind w:left="2160" w:hanging="33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alinan Ijazah</w:t>
      </w:r>
    </w:p>
    <w:p>
      <w:pPr>
        <w:pStyle w:val="Normal"/>
        <w:tabs>
          <w:tab w:val="clear" w:pos="720"/>
          <w:tab w:val="left" w:pos="2127" w:leader="none"/>
        </w:tabs>
        <w:ind w:righ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323850" cy="295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(ii)      </w:t>
        <w:tab/>
        <w:t xml:space="preserve">Salinan diploma Pentadbiran Kehakiman Islam / Diploma Lepasan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Ijazah Undang-undang Syariah dan amalan yang setaraf yang oleh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ab/>
        <w:t>kerajaan Malaysia.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21920</wp:posOffset>
                </wp:positionV>
                <wp:extent cx="32385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9.6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0" w:leader="none"/>
        </w:tabs>
        <w:ind w:left="2160" w:hanging="33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alinan Perakuan sebagai seorang peguambela dan peguamcara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06045</wp:posOffset>
                </wp:positionV>
                <wp:extent cx="32385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8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(iv)     </w:t>
        <w:tab/>
        <w:t>Surat perakuan telah menjalani Latihan Dalam Kamar selama tempoh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sz w:val="20"/>
          <w:szCs w:val="20"/>
          <w:u w:val="single"/>
          <w:lang w:val="ms-MY"/>
        </w:rPr>
        <w:t>3 bulan</w:t>
      </w:r>
      <w:r>
        <w:rPr>
          <w:rFonts w:cs="Arial" w:ascii="Arial" w:hAnsi="Arial"/>
          <w:sz w:val="20"/>
          <w:szCs w:val="20"/>
          <w:lang w:val="ms-MY"/>
        </w:rPr>
        <w:t xml:space="preserve"> di bawah seliaan Peguam Syarie yang telah dan sedang 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 </w:t>
        <w:tab/>
        <w:t>beramal secara aktif di Malaysia bagi tempoh tidak kurang daripada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>tujuh tahun, ( perlu dinyatakan secara terperinci dalam surat perakuan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 xml:space="preserve">             </w:t>
        <w:tab/>
        <w:t xml:space="preserve">tersebut, tarikh latihan dalam kamar dan tarikh peguam syarie yang 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ms-MY"/>
        </w:rPr>
        <w:tab/>
        <w:t>menyelia mula beramal sebagai peguam syarie di Malaysia )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325" w:hanging="198"/>
        <w:jc w:val="both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323850" cy="295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7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 xml:space="preserve">Salinan Sijil Peguam Syarie dan Salinan Sijil Amalan Peguam Syarie </w:t>
      </w:r>
    </w:p>
    <w:p>
      <w:pPr>
        <w:pStyle w:val="Normal"/>
        <w:tabs>
          <w:tab w:val="clear" w:pos="720"/>
          <w:tab w:val="left" w:pos="2127" w:leader="none"/>
        </w:tabs>
        <w:ind w:left="2325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>yang terkini  bagi Peguam Syarie yang menyelia.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</w:t>
      </w: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b/>
          <w:bCs/>
          <w:sz w:val="20"/>
          <w:szCs w:val="20"/>
          <w:lang w:val="ms-MY"/>
        </w:rPr>
        <w:t>7-</w:t>
      </w:r>
      <w:r>
        <w:rPr>
          <w:rFonts w:cs="Arial" w:ascii="Arial" w:hAnsi="Arial"/>
          <w:sz w:val="20"/>
          <w:szCs w:val="20"/>
          <w:lang w:val="ms-MY"/>
        </w:rPr>
        <w:t xml:space="preserve"> </w:t>
        <w:tab/>
        <w:t>Dokumen-dokumen sokongan lain.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eastAsia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</w:t>
      </w:r>
    </w:p>
    <w:p>
      <w:pPr>
        <w:pStyle w:val="Normal"/>
        <w:tabs>
          <w:tab w:val="clear" w:pos="720"/>
          <w:tab w:val="left" w:pos="1245" w:leader="none"/>
        </w:tabs>
        <w:rPr/>
      </w:pPr>
      <w:bookmarkStart w:id="0" w:name="_Hlk93476070"/>
      <w:bookmarkEnd w:id="0"/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Catatan: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sz w:val="20"/>
          <w:szCs w:val="20"/>
          <w:u w:val="single"/>
          <w:lang w:val="ms-MY"/>
        </w:rPr>
      </w:r>
    </w:p>
    <w:p>
      <w:pPr>
        <w:pStyle w:val="Normal"/>
        <w:tabs>
          <w:tab w:val="clear" w:pos="720"/>
          <w:tab w:val="left" w:pos="1245" w:leader="none"/>
        </w:tabs>
        <w:ind w:left="1245" w:hanging="1245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</w:t>
      </w:r>
      <w:r>
        <w:rPr>
          <w:rFonts w:cs="Arial" w:ascii="Arial" w:hAnsi="Arial"/>
          <w:sz w:val="20"/>
          <w:szCs w:val="20"/>
          <w:lang w:val="ms-MY"/>
        </w:rPr>
        <w:t xml:space="preserve">1. </w:t>
        <w:tab/>
        <w:t xml:space="preserve">Setiap permohonan hendaklah dikemukakan sebanyak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3 salinan borang permohonan dan dokumen</w:t>
      </w:r>
      <w:r>
        <w:rPr>
          <w:rFonts w:cs="Arial" w:ascii="Arial" w:hAnsi="Arial"/>
          <w:sz w:val="20"/>
          <w:szCs w:val="20"/>
          <w:lang w:val="ms-MY"/>
        </w:rPr>
        <w:t>.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</w:t>
      </w:r>
      <w:r>
        <w:rPr>
          <w:rFonts w:cs="Arial" w:ascii="Arial" w:hAnsi="Arial"/>
          <w:sz w:val="20"/>
          <w:szCs w:val="20"/>
          <w:lang w:val="ms-MY"/>
        </w:rPr>
        <w:t>2.</w:t>
        <w:tab/>
        <w:t xml:space="preserve">Setiap salinan dokumen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hendaklah diakui sah</w:t>
      </w:r>
      <w:r>
        <w:rPr>
          <w:rFonts w:cs="Arial" w:ascii="Arial" w:hAnsi="Arial"/>
          <w:sz w:val="20"/>
          <w:szCs w:val="20"/>
          <w:lang w:val="ms-MY"/>
        </w:rPr>
        <w:t xml:space="preserve"> oleh Peguam Syarie, Peguambela dan 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   </w:t>
      </w:r>
      <w:r>
        <w:rPr>
          <w:rFonts w:cs="Arial" w:ascii="Arial" w:hAnsi="Arial"/>
          <w:sz w:val="20"/>
          <w:szCs w:val="20"/>
          <w:lang w:val="ms-MY"/>
        </w:rPr>
        <w:tab/>
        <w:t>Peguamcara atau mana-mana Pegawai Kerajaan kumpulan A.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245" w:hanging="1245"/>
        <w:rPr/>
      </w:pPr>
      <w:r>
        <w:rPr>
          <w:rFonts w:cs="Arial" w:ascii="Arial" w:hAnsi="Arial"/>
          <w:sz w:val="20"/>
          <w:szCs w:val="20"/>
          <w:lang w:val="ms-MY"/>
        </w:rPr>
        <w:tab/>
        <w:t>4.</w:t>
        <w:tab/>
        <w:t xml:space="preserve">  Butiran dalam permohonan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hendaklah disi dengan butiran penuh tanpa menggunakan singkatan perkataan</w:t>
      </w:r>
      <w:r>
        <w:rPr>
          <w:rFonts w:cs="Arial" w:ascii="Arial" w:hAnsi="Arial"/>
          <w:sz w:val="20"/>
          <w:szCs w:val="20"/>
          <w:lang w:val="ms-MY"/>
        </w:rPr>
        <w:t xml:space="preserve"> dan pengisian permohonan ini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hendaklah bertaip</w:t>
      </w:r>
      <w:r>
        <w:rPr>
          <w:rFonts w:cs="Arial" w:ascii="Arial" w:hAnsi="Arial"/>
          <w:sz w:val="20"/>
          <w:szCs w:val="20"/>
          <w:lang w:val="ms-MY"/>
        </w:rPr>
        <w:t xml:space="preserve"> dengan kem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1276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>5.</w:t>
        <w:tab/>
        <w:t xml:space="preserve">Permohonan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tidak akan diterima (ditolak) JIKA GAGAL</w:t>
      </w:r>
      <w:r>
        <w:rPr>
          <w:rFonts w:cs="Arial" w:ascii="Arial" w:hAnsi="Arial"/>
          <w:sz w:val="20"/>
          <w:szCs w:val="20"/>
          <w:lang w:val="ms-MY"/>
        </w:rPr>
        <w:t xml:space="preserve"> mengemukakan borang  permohonan dan dokumen tersebut dengan lengkap.</w:t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</w:t>
      </w:r>
      <w:r>
        <w:rPr>
          <w:rFonts w:cs="Arial" w:ascii="Arial" w:hAnsi="Arial"/>
          <w:sz w:val="20"/>
          <w:szCs w:val="20"/>
          <w:lang w:val="ms-MY"/>
        </w:rPr>
        <w:t>6.</w:t>
        <w:tab/>
        <w:t xml:space="preserve">Tandakan  </w:t>
      </w:r>
      <w:r>
        <w:rPr>
          <w:rFonts w:eastAsia="Wingdings" w:cs="Wingdings" w:ascii="Wingdings" w:hAnsi="Wingdings"/>
          <w:b/>
          <w:bCs/>
          <w:sz w:val="20"/>
          <w:szCs w:val="20"/>
          <w:lang w:val="ms-MY"/>
        </w:rPr>
        <w:t>ü</w:t>
      </w:r>
      <w:r>
        <w:rPr>
          <w:rFonts w:cs="Arial" w:ascii="Arial" w:hAnsi="Arial"/>
          <w:b/>
          <w:bCs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>dalam kotak yang berkenaan.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  <w:bookmarkStart w:id="1" w:name="_Hlk93476070"/>
      <w:bookmarkStart w:id="2" w:name="_Hlk93476070"/>
      <w:bookmarkEnd w:id="2"/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480"/>
        <w:ind w:right="-900" w:hanging="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ind w:right="-90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ind w:right="-90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ind w:right="-90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  <w:bookmarkStart w:id="3" w:name="_Hlk93476545"/>
      <w:bookmarkStart w:id="4" w:name="_Hlk93476545"/>
      <w:bookmarkEnd w:id="4"/>
    </w:p>
    <w:p>
      <w:pPr>
        <w:pStyle w:val="Normal"/>
        <w:spacing w:lineRule="auto" w:line="480"/>
        <w:ind w:right="-900" w:hanging="0"/>
        <w:jc w:val="center"/>
        <w:rPr>
          <w:rFonts w:ascii="Arial" w:hAnsi="Arial" w:cs="Arial"/>
          <w:color w:val="FFFFFF"/>
          <w:sz w:val="22"/>
          <w:szCs w:val="22"/>
          <w:lang w:val="ms-MY" w:eastAsia="en-US"/>
        </w:rPr>
      </w:pPr>
      <w:r>
        <w:rPr>
          <w:rFonts w:cs="Arial" w:ascii="Arial" w:hAnsi="Arial"/>
          <w:color w:val="FFFFFF"/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09550</wp:posOffset>
            </wp:positionV>
            <wp:extent cx="923925" cy="954405"/>
            <wp:effectExtent l="0" t="0" r="0" b="0"/>
            <wp:wrapTight wrapText="bothSides">
              <wp:wrapPolygon edited="0">
                <wp:start x="-440" y="0"/>
                <wp:lineTo x="-440" y="21237"/>
                <wp:lineTo x="21384" y="21237"/>
                <wp:lineTo x="21384" y="0"/>
                <wp:lineTo x="-440" y="0"/>
              </wp:wrapPolygon>
            </wp:wrapTight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DUAL 1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ms-MY"/>
        </w:rPr>
        <w:t>[ Subkaedah 9 (1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5480</wp:posOffset>
                </wp:positionH>
                <wp:positionV relativeFrom="paragraph">
                  <wp:posOffset>297815</wp:posOffset>
                </wp:positionV>
                <wp:extent cx="1043940" cy="13982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ILA LEKATKAN GAMBAR UKURAN PAS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10.1pt;mso-wrap-distance-left:9.05pt;mso-wrap-distance-right:9.05pt;mso-wrap-distance-top:0pt;mso-wrap-distance-bottom:0pt;margin-top:23.4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SILA LEKATKAN GAMBAR UKURAN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ENAKMEN PENTADBIRAN AGAMA ISLAM (NEGERI SELANGOR) 2003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KAEDAH-KAEDAH PEGUAM SYARIE (NEGERI SELANGOR) 200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BORANG PERMOHONAN UNTUK DITERIMA MASU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EBAGAI PEGUAM SYARIE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gerusi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kuasa Peguam Syarie Negeri Selango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ngan hormatnya saya memohon untuk dilantik sebagai Peguam Syarie dan   dikemukakan butir-butir mengenai diri saya seperti berikut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s-MY"/>
        </w:rPr>
        <w:t>(Hendaklah diisi oleh Pemohon dalam Huruf Besar)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 xml:space="preserve">Nama 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>Lain-lain Nama (</w:t>
      </w:r>
      <w:r>
        <w:rPr>
          <w:rFonts w:cs="Arial" w:ascii="Arial" w:hAnsi="Arial"/>
          <w:i/>
          <w:lang w:val="ms-MY"/>
        </w:rPr>
        <w:t>jika ada</w:t>
      </w:r>
      <w:r>
        <w:rPr>
          <w:rFonts w:cs="Arial" w:ascii="Arial" w:hAnsi="Arial"/>
          <w:lang w:val="ms-MY"/>
        </w:rPr>
        <w:t xml:space="preserve">) </w:t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. Kad Pengenalan</w:t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 xml:space="preserve">Jantina 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 xml:space="preserve">Tarikh Lahir 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 xml:space="preserve">Tempat Lahir 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>Taraf Perkahwinan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 xml:space="preserve">Kewarganegaraan 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>Bangsa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ms-MY"/>
        </w:rPr>
        <w:t>Agama</w:t>
        <w:tab/>
        <w:tab/>
        <w:tab/>
        <w:t>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Nama dan alamat firma </w:t>
        <w:tab/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(</w:t>
      </w:r>
      <w:r>
        <w:rPr>
          <w:rFonts w:cs="Arial" w:ascii="Arial" w:hAnsi="Arial"/>
          <w:sz w:val="20"/>
          <w:szCs w:val="20"/>
          <w:lang w:val="ms-MY"/>
        </w:rPr>
        <w:t xml:space="preserve">sekiranya Pemohon seorang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guambela  dan Peguamcara</w:t>
      </w:r>
      <w:r>
        <w:rPr>
          <w:rFonts w:cs="Arial" w:ascii="Arial" w:hAnsi="Arial"/>
          <w:sz w:val="22"/>
          <w:szCs w:val="22"/>
          <w:lang w:val="ms-MY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 surat - menyurat</w:t>
        <w:tab/>
        <w:t>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3.      No. Telefon :</w:t>
        <w:tab/>
        <w:tab/>
        <w:tab/>
      </w:r>
      <w:r>
        <w:rPr>
          <w:rFonts w:cs="Arial" w:ascii="Arial" w:hAnsi="Arial"/>
          <w:i/>
          <w:lang w:val="ms-MY"/>
        </w:rPr>
        <w:t>(a)</w:t>
      </w:r>
      <w:r>
        <w:rPr>
          <w:rFonts w:cs="Arial" w:ascii="Arial" w:hAnsi="Arial"/>
          <w:lang w:val="ms-MY"/>
        </w:rPr>
        <w:t xml:space="preserve"> ……………………………….........   (r)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i/>
          <w:lang w:val="ms-MY"/>
        </w:rPr>
        <w:t>(b)</w:t>
      </w:r>
      <w:r>
        <w:rPr>
          <w:rFonts w:cs="Arial" w:ascii="Arial" w:hAnsi="Arial"/>
          <w:lang w:val="ms-MY"/>
        </w:rPr>
        <w:t xml:space="preserve"> ………………………………….....   (p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i/>
          <w:lang w:val="ms-MY"/>
        </w:rPr>
        <w:t>(c)</w:t>
      </w:r>
      <w:r>
        <w:rPr>
          <w:rFonts w:cs="Arial" w:ascii="Arial" w:hAnsi="Arial"/>
          <w:lang w:val="ms-MY"/>
        </w:rPr>
        <w:t xml:space="preserve"> ……………………………………..  (h/p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i/>
          <w:lang w:val="ms-MY"/>
        </w:rPr>
        <w:t>(d)</w:t>
      </w:r>
      <w:r>
        <w:rPr>
          <w:rFonts w:cs="Arial" w:ascii="Arial" w:hAnsi="Arial"/>
          <w:lang w:val="ms-MY"/>
        </w:rPr>
        <w:t xml:space="preserve"> ....................................................  (No. fax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</w:t>
      </w:r>
      <w:r>
        <w:rPr>
          <w:rFonts w:cs="Arial" w:ascii="Arial" w:hAnsi="Arial"/>
          <w:i/>
          <w:lang w:val="ms-MY"/>
        </w:rPr>
        <w:t>(e)</w:t>
      </w:r>
      <w:r>
        <w:rPr>
          <w:rFonts w:cs="Arial" w:ascii="Arial" w:hAnsi="Arial"/>
          <w:lang w:val="ms-MY"/>
        </w:rPr>
        <w:t xml:space="preserve"> ..................................................... (e-mail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4.     Alamat Kediaman</w:t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5.     Kelayakan dan kelulusan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6.     Pengalaman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7.     Butiran lain (jika ada)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dengan ini mengaku segala keterangan yang tersebut di atas adalah bena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juga mengakui bahawa saya -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(i)  tidak pernah disabitkan di Malaysia atau di mana- mana tempat lain 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 xml:space="preserve">atas apa-apa kesalahan jenayah (di bawah mana-mana undang-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 xml:space="preserve">undang bertulis) </w:t>
        <w:tab/>
        <w:t xml:space="preserve">yang menjadikannya tidak layak menjadi seorang 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 xml:space="preserve">Peguam Syarie, khususnya, tetapi tidak terhad  kepada, sesuatu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>kesalahan berkenaan dengan penipuan atau kecurangan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(ii)  bukan sedang menjadi bankrap; atau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(iii)  tidak pernah didapati bersalah atas apa-apa perbuatan atau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ms-MY"/>
        </w:rPr>
        <w:t xml:space="preserve">                           </w:t>
      </w:r>
      <w:r>
        <w:rPr>
          <w:rFonts w:cs="Arial" w:ascii="Arial" w:hAnsi="Arial"/>
          <w:lang w:val="ms-MY"/>
        </w:rPr>
        <w:t>ketinggalan yang dinyatakan dalam perenggan 33</w:t>
      </w:r>
      <w:r>
        <w:rPr>
          <w:rFonts w:cs="Arial" w:ascii="Arial" w:hAnsi="Arial"/>
          <w:i/>
          <w:iCs/>
          <w:lang w:val="ms-MY"/>
        </w:rPr>
        <w:t xml:space="preserve">(6)(a), (b), (c)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                   </w:t>
      </w:r>
      <w:r>
        <w:rPr>
          <w:rFonts w:cs="Arial" w:ascii="Arial" w:hAnsi="Arial"/>
          <w:i/>
          <w:iCs/>
          <w:lang w:val="ms-MY"/>
        </w:rPr>
        <w:t xml:space="preserve">(e), (f), (h), (k) atau (l) </w:t>
      </w:r>
      <w:r>
        <w:rPr>
          <w:rFonts w:cs="Arial" w:ascii="Arial" w:hAnsi="Arial"/>
          <w:lang w:val="ms-MY"/>
        </w:rPr>
        <w:t>Akta Kebankrapan 1967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ertarikh …………………………………….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….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iCs/>
          <w:lang w:val="ms-MY"/>
        </w:rPr>
        <w:t>Tandatangan Pemoh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ms-MY"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  <w:t>PERINGATAN:</w:t>
      </w:r>
      <w:r>
        <w:rPr>
          <w:rFonts w:cs="Arial" w:ascii="Arial" w:hAnsi="Arial"/>
          <w:sz w:val="20"/>
          <w:szCs w:val="20"/>
          <w:lang w:val="ms-MY"/>
        </w:rPr>
        <w:t xml:space="preserve"> </w:t>
        <w:tab/>
        <w:t xml:space="preserve">Pemohon </w:t>
      </w:r>
      <w:r>
        <w:rPr>
          <w:rFonts w:cs="Arial" w:ascii="Arial" w:hAnsi="Arial"/>
          <w:i/>
          <w:iCs/>
          <w:sz w:val="20"/>
          <w:szCs w:val="20"/>
          <w:lang w:val="ms-MY"/>
        </w:rPr>
        <w:t>hendaklah mengemukakan salinan-salinan sijil, testimonial, perakuan-perakuan dan dokumen lain yang berkaitan yang diperakui sah untuk menyokong permohonanny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AKUAN BERKANU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……………………………………………………….(K/P:………………………………..)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yang beralamat………………………………………………………….…………………… ….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ngan ini sesungguhnya dan sebenarnya mengaku bahawa:-</w:t>
      </w:r>
    </w:p>
    <w:p>
      <w:pPr>
        <w:pStyle w:val="Normal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</w:t>
        <w:tab/>
        <w:t xml:space="preserve">Saya adalah pemohon di dalam permohonan sebagai Peguam Syarie di </w:t>
        <w:tab/>
        <w:t>Mahkamah Syariah Negeri Selangor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.</w:t>
        <w:tab/>
        <w:t xml:space="preserve">Saya tidak pernah disabitkan di Malaysia atau di mana- mana tempat lain atas </w:t>
        <w:tab/>
        <w:t xml:space="preserve">apa-apa kesalahan jenayah (di bawah mana-mana undang-undang bertulis) </w:t>
        <w:tab/>
        <w:t xml:space="preserve">yang menjadikannya tidak layak menjadi seorang Peguam Syarie, khususnya, </w:t>
        <w:tab/>
        <w:t xml:space="preserve">tetapi tidak terhad  kepada, sesuatu kesalahan berkenaan dengan penipuan atau </w:t>
        <w:tab/>
        <w:t>kecurangan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</w:t>
        <w:tab/>
        <w:t>Saya bukan sedang menjadi bankrap; atau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ms-MY"/>
        </w:rPr>
        <w:t>4.</w:t>
        <w:tab/>
        <w:t xml:space="preserve">Saya tidak pernah didapati bersalah atas apa-apa perbuatan atau ketinggalan </w:t>
        <w:tab/>
        <w:t>yang dinyatakan dalam perenggan 33</w:t>
      </w:r>
      <w:r>
        <w:rPr>
          <w:rFonts w:cs="Arial" w:ascii="Arial" w:hAnsi="Arial"/>
          <w:i/>
          <w:iCs/>
          <w:lang w:val="ms-MY"/>
        </w:rPr>
        <w:t xml:space="preserve">(6)(a), (b), (c), (e), (f), (h), (k) atau (l) </w:t>
      </w:r>
      <w:r>
        <w:rPr>
          <w:rFonts w:cs="Arial" w:ascii="Arial" w:hAnsi="Arial"/>
          <w:lang w:val="ms-MY"/>
        </w:rPr>
        <w:t xml:space="preserve">Akta </w:t>
        <w:tab/>
        <w:t>Kebankrapan 1967.</w:t>
      </w:r>
    </w:p>
    <w:p>
      <w:pPr>
        <w:pStyle w:val="Normal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Diperbuat dan dengan sebenar-benarnya</w:t>
        <w:tab/>
        <w:t>)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diakui oleh yang tersebut namanya di atas</w:t>
        <w:tab/>
        <w:t>)</w:t>
        <w:tab/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iaitu  </w:t>
      </w:r>
      <w:r>
        <w:rPr>
          <w:rFonts w:cs="Arial" w:ascii="Arial" w:hAnsi="Arial"/>
          <w:sz w:val="24"/>
          <w:szCs w:val="24"/>
          <w:u w:val="dotted"/>
          <w:lang w:val="ms-MY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ab/>
        <w:t>)</w:t>
        <w:tab/>
      </w:r>
      <w:r>
        <w:rPr>
          <w:rFonts w:cs="Arial" w:ascii="Arial" w:hAnsi="Arial"/>
          <w:i/>
          <w:iCs/>
          <w:sz w:val="24"/>
          <w:szCs w:val="24"/>
          <w:lang w:val="ms-MY"/>
        </w:rPr>
        <w:t xml:space="preserve">    </w:t>
      </w:r>
    </w:p>
    <w:p>
      <w:pPr>
        <w:pStyle w:val="BodyText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dotted"/>
          <w:lang w:val="ms-MY"/>
        </w:rPr>
        <w:t xml:space="preserve">No. K/P: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ab/>
        <w:t>)</w:t>
        <w:tab/>
      </w:r>
    </w:p>
    <w:p>
      <w:pPr>
        <w:pStyle w:val="BodyText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 xml:space="preserve">di </w:t>
      </w:r>
      <w:r>
        <w:rPr>
          <w:rFonts w:cs="Arial" w:ascii="Arial" w:hAnsi="Arial"/>
          <w:sz w:val="24"/>
          <w:szCs w:val="24"/>
          <w:u w:val="dotted"/>
          <w:lang w:val="ms-MY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ab/>
        <w:t>)</w:t>
        <w:tab/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pada </w:t>
        <w:tab/>
      </w:r>
      <w:r>
        <w:rPr>
          <w:rFonts w:cs="Arial" w:ascii="Arial" w:hAnsi="Arial"/>
          <w:sz w:val="24"/>
          <w:szCs w:val="24"/>
          <w:u w:val="dotted"/>
          <w:lang w:val="ms-MY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ab/>
        <w:t>)</w:t>
        <w:tab/>
      </w:r>
      <w:r>
        <w:rPr>
          <w:rFonts w:cs="Arial" w:ascii="Arial" w:hAnsi="Arial"/>
          <w:i/>
          <w:iCs/>
          <w:sz w:val="24"/>
          <w:szCs w:val="24"/>
          <w:lang w:val="ms-MY"/>
        </w:rPr>
        <w:t xml:space="preserve">    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Di hadapan saya,</w:t>
      </w:r>
    </w:p>
    <w:p>
      <w:pPr>
        <w:pStyle w:val="BodyText2"/>
        <w:spacing w:lineRule="auto" w:line="276"/>
        <w:ind w:left="3600" w:hanging="0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………</w:t>
      </w:r>
      <w:r>
        <w:rPr>
          <w:rFonts w:cs="Arial" w:ascii="Arial" w:hAnsi="Arial"/>
          <w:sz w:val="24"/>
          <w:szCs w:val="24"/>
          <w:lang w:val="ms-MY"/>
        </w:rPr>
        <w:t>.……………………</w:t>
      </w:r>
    </w:p>
    <w:p>
      <w:pPr>
        <w:pStyle w:val="BodyText2"/>
        <w:spacing w:lineRule="auto" w:line="240"/>
        <w:ind w:left="3600" w:hanging="0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(Tandatangan Yang Dipertua Mahkamah Seksyen,</w:t>
      </w:r>
    </w:p>
    <w:p>
      <w:pPr>
        <w:pStyle w:val="BodyText2"/>
        <w:spacing w:lineRule="auto" w:line="240"/>
        <w:ind w:left="3600" w:hanging="0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Majistret atau Pesuruhjaya Sumpa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5" w:name="_Hlk93476545"/>
      <w:bookmarkStart w:id="6" w:name="_Hlk93476545"/>
      <w:bookmarkEnd w:id="6"/>
    </w:p>
    <w:sectPr>
      <w:footerReference w:type="default" r:id="rId3"/>
      <w:type w:val="nextPage"/>
      <w:pgSz w:w="12240" w:h="15840"/>
      <w:pgMar w:left="1080" w:right="1467" w:gutter="0" w:header="0" w:top="8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720"/>
        </w:tabs>
        <w:ind w:left="23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45" w:hanging="360"/>
      </w:pPr>
      <w:rPr>
        <w:b/>
        <w:bCs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3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pia</dc:creator>
  <dc:description/>
  <cp:keywords/>
  <dc:language>en-US</dc:language>
  <cp:lastModifiedBy>jakess</cp:lastModifiedBy>
  <cp:lastPrinted>2022-01-03T12:04:00Z</cp:lastPrinted>
  <dcterms:modified xsi:type="dcterms:W3CDTF">2022-01-19T01:40:00Z</dcterms:modified>
  <cp:revision>3</cp:revision>
  <dc:subject/>
  <dc:title>(Kaedah 9 dan 23)</dc:title>
</cp:coreProperties>
</file>